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</w:rPr>
      </w:pPr>
      <w:r>
        <w:rPr>
          <w:color w:val="000000"/>
        </w:rPr>
      </w:r>
    </w:p>
    <w:p>
      <w:pPr>
        <w:pStyle w:val="Heading"/>
        <w:ind w:right="-240" w:hanging="0"/>
        <w:rPr>
          <w:color w:val="000000"/>
          <w:sz w:val="28"/>
        </w:rPr>
      </w:pPr>
      <w:r>
        <w:rPr>
          <w:color w:val="000000"/>
          <w:sz w:val="28"/>
        </w:rPr>
        <w:t>JAWAHARLAL NEHRU TECHNOLOGICAL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9680</wp:posOffset>
                </wp:positionH>
                <wp:positionV relativeFrom="paragraph">
                  <wp:posOffset>41910</wp:posOffset>
                </wp:positionV>
                <wp:extent cx="156273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V Year I Se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45.95pt;mso-wrap-distance-left:9.05pt;mso-wrap-distance-right:9.05pt;mso-wrap-distance-top:0pt;mso-wrap-distance-bottom:0pt;margin-top:3.3pt;mso-position-vertical-relative:text;margin-left:5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V Year I Se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N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</w:rPr>
      </w:pPr>
      <w:r>
        <w:rPr>
          <w:sz w:val="22"/>
        </w:rPr>
        <w:t>KUKATPALLY  - HYDERABAD – 500 085</w:t>
      </w:r>
    </w:p>
    <w:p>
      <w:pPr>
        <w:pStyle w:val="Heading2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E X A M I N A T I O N   B R A N C H – T I M E T A B L E</w:t>
      </w:r>
    </w:p>
    <w:p>
      <w:pPr>
        <w:pStyle w:val="Heading1"/>
        <w:ind w:right="-240" w:hanging="0"/>
        <w:rPr>
          <w:color w:val="000000"/>
          <w:sz w:val="16"/>
        </w:rPr>
      </w:pPr>
      <w:r>
        <w:rPr>
          <w:color w:val="000000"/>
          <w:sz w:val="20"/>
        </w:rPr>
        <w:t>IV YEAR  B.TECH - I SEMESTER - NEW REGULATIONS (NR)</w:t>
      </w:r>
      <w:r>
        <w:rPr>
          <w:sz w:val="20"/>
        </w:rPr>
        <w:t xml:space="preserve"> - </w:t>
      </w:r>
      <w:r>
        <w:rPr>
          <w:color w:val="000000"/>
          <w:sz w:val="20"/>
        </w:rPr>
        <w:t>EXAMINATIONS, OCTOBER, 2007 FOR</w:t>
      </w:r>
    </w:p>
    <w:p>
      <w:pPr>
        <w:pStyle w:val="Heading2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sz w:val="28"/>
          <w:u w:val="single"/>
        </w:rPr>
        <w:t>1999 Admitted Batch &amp; 2001 Lateral Entry Admitted Batches Only</w:t>
      </w:r>
    </w:p>
    <w:p>
      <w:pPr>
        <w:pStyle w:val="Heading2"/>
        <w:rPr>
          <w:b w:val="false"/>
          <w:b w:val="false"/>
          <w:bCs w:val="false"/>
          <w:color w:val="000000"/>
          <w:sz w:val="16"/>
          <w:u w:val="single"/>
        </w:rPr>
      </w:pPr>
      <w:r>
        <w:rPr>
          <w:b w:val="false"/>
          <w:bCs w:val="false"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bCs/>
          <w:sz w:val="19"/>
        </w:rPr>
      </w:pPr>
      <w:r>
        <w:rPr>
          <w:b/>
          <w:bCs/>
          <w:sz w:val="19"/>
        </w:rPr>
        <w:t>EXAMINATIONS WILL BE CONDUCTED AT JNTU COLLEGE OF ENGINEERING, KUKATPALLY, HYDERABAD</w:t>
      </w:r>
    </w:p>
    <w:p>
      <w:pPr>
        <w:pStyle w:val="Normal"/>
        <w:jc w:val="center"/>
        <w:rPr/>
      </w:pPr>
      <w:r>
        <w:rPr>
          <w:sz w:val="19"/>
        </w:rPr>
        <w:t xml:space="preserve">  </w:t>
      </w:r>
      <w:r>
        <w:rPr>
          <w:b/>
          <w:bCs/>
          <w:sz w:val="18"/>
        </w:rPr>
        <w:t>(ANY OTHER INFORMATION REGARDING THE EXAMINATIONS CONTACT CONTROLLER OF EXAMINATIONS)</w:t>
      </w:r>
    </w:p>
    <w:p>
      <w:pPr>
        <w:pStyle w:val="Heading2"/>
        <w:ind w:right="-240" w:hanging="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 w:val="false"/>
          <w:color w:val="000000"/>
          <w:sz w:val="20"/>
          <w:szCs w:val="20"/>
        </w:rPr>
        <w:t>TIME:  02.00 PM TO 05.00 PM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437"/>
        <w:gridCol w:w="1680"/>
        <w:gridCol w:w="1559"/>
        <w:gridCol w:w="1440"/>
        <w:gridCol w:w="1679"/>
        <w:gridCol w:w="1679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75"/>
        <w:gridCol w:w="1497"/>
        <w:gridCol w:w="1613"/>
        <w:gridCol w:w="1571"/>
        <w:gridCol w:w="1443"/>
        <w:gridCol w:w="1670"/>
        <w:gridCol w:w="1670"/>
        <w:gridCol w:w="1671"/>
      </w:tblGrid>
      <w:tr>
        <w:trPr>
          <w:trHeight w:val="1410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VI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01-C E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OMPUTER AIDED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101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ENGINEERING GE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102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RRIGATION – 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10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BULDING PLANNING DESIGN &amp; DRAWING 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NR - 410104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FOR 99BAT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OUND IMPROVEMENT TECHNIQUES (NR - 410108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E–STRESSED CONCRET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110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-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---</w:t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RUCTURAL ENGINEERING-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.C.C STEEL DESIGN &amp; DRAWING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-41011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FOR 2000BATCH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ANCED STRUCTURAL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-410105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ATION PLANNING &amp;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-41011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IR POLLUTION AND 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-410107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AND ELECTRON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02-E E 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RINCIPLES OF SOFTWARE ENGG.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209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POWER SEMI -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ONDUCTOR DRIV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202)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METHODS IN POWER SYTEMS (NR - 410203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VDC TRANSMISSION (NR - 410205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SYSTEM OPERATION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NTROL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204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2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EE, CSIT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----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---</w:t>
            </w:r>
          </w:p>
        </w:tc>
      </w:tr>
      <w:tr>
        <w:trPr>
          <w:trHeight w:val="2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BASE MGT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NR - 410210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NONCONVENTIONAL ENERGY SOURCES 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NR - 410206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 COMMUNI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ATION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NR - 410211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AL DISTRIBUTION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NR - 410207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 &amp; JAV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NR - 410212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AIDED DESIGN OF ELECTRICAL MACHIN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410208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ONTINUED ON PAGE – 2</w:t>
      </w:r>
      <w:r>
        <w:br w:type="page"/>
      </w:r>
    </w:p>
    <w:p>
      <w:pPr>
        <w:pStyle w:val="Normal"/>
        <w:jc w:val="center"/>
        <w:rPr/>
      </w:pPr>
      <w:r>
        <w:rPr/>
        <w:t>PAGE – 2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39"/>
        <w:gridCol w:w="1539"/>
        <w:gridCol w:w="1579"/>
        <w:gridCol w:w="1559"/>
        <w:gridCol w:w="1440"/>
        <w:gridCol w:w="1678"/>
        <w:gridCol w:w="1678"/>
        <w:gridCol w:w="170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9"/>
        <w:gridCol w:w="1483"/>
        <w:gridCol w:w="1579"/>
        <w:gridCol w:w="1584"/>
        <w:gridCol w:w="1483"/>
        <w:gridCol w:w="1674"/>
        <w:gridCol w:w="1674"/>
        <w:gridCol w:w="1675"/>
      </w:tblGrid>
      <w:tr>
        <w:trPr>
          <w:trHeight w:val="4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03-M E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PERATION RESEARCH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 .TO ME, MCT, MEP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FRIGE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TION &amp; AIR – CONDITIONING  (NR - 410305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 TECHNOLOGY –I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PLANT ENG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4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AD/CA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CT, MEP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OBOTICS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8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EP, MCT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--</w:t>
            </w:r>
          </w:p>
        </w:tc>
      </w:tr>
      <w:tr>
        <w:trPr>
          <w:trHeight w:val="4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ITE ELEMENT METHODS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NR - 410306)  (COM. TO ME, MEP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VENTIONAL MECHINING PROCESSES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NR – 410309) (COM. TO ME, MEP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HANDLING EQUIPMEN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7)  (COM. TO ME, MEP)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ICROPROCESS &amp; APPLI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10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COMMN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04-E C E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NTED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HROUGH JAV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.CON.E, ETM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MPUTER NETWORKS 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TO ECE, EIE, ETM, BME, CSS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DAR ENGG.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OPTICAL COMMUNI -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4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TO ECE, ETM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TM, CSE, CSIT, CSS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TELITE COMMUN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6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TM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IFICIAL INTELLIGEN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R - 410407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</w:tr>
      <w:tr>
        <w:trPr>
          <w:trHeight w:val="6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u w:val="single"/>
              </w:rPr>
            </w:pPr>
            <w:r>
              <w:rPr>
                <w:i w:val="false"/>
                <w:iCs w:val="false"/>
                <w:color w:val="000000"/>
                <w:sz w:val="16"/>
                <w:u w:val="single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DIGITAL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R - 41040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(COM. TO ECE, BME, ETM)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05-C S 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OFTWAR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CSS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ISTIRBUTED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ECC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VISUAL PROGRAMMING TECHNIQU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3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CS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. COMP. ARCHITECTURE NR –41050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COM. TO CSE, CSIT, ECC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5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COM. TO ECE, ETM, CSE, CSIT, CS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PEECH &amp;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7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, CSE, ECC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JAVA PROGRAMMING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NR -410504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ULT TOLERANT SYSTM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6)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COM. TO CSE, ECC)</w:t>
            </w:r>
          </w:p>
        </w:tc>
      </w:tr>
      <w:tr>
        <w:trPr>
          <w:trHeight w:val="30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08-C H E M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PORT PHENOMEN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801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REACTION ENGG. –II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802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MICAL ENGINEERING PLANT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803)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VIRON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NT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804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MODELING &amp; SIMUL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80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O-CHEM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410807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  <w:t>-----</w:t>
            </w:r>
          </w:p>
        </w:tc>
      </w:tr>
      <w:tr>
        <w:trPr>
          <w:trHeight w:val="3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ENTREPRENEUR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HIP AND MANAGEMENT NR-410806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22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CHNOLOGY OF PHARMACEUTI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LS &amp; FINE CHEMICALS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NR - 410808)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 w:val="16"/>
                <w:szCs w:val="22"/>
                <w:u w:val="single"/>
              </w:rPr>
            </w:pPr>
            <w:r>
              <w:rPr>
                <w:i w:val="false"/>
                <w:iCs w:val="false"/>
                <w:color w:val="000000"/>
                <w:sz w:val="16"/>
                <w:szCs w:val="22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iCs w:val="false"/>
                <w:color w:val="000000"/>
                <w:szCs w:val="22"/>
              </w:rPr>
            </w:pPr>
            <w:r>
              <w:rPr>
                <w:i w:val="false"/>
                <w:iCs w:val="false"/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3</w:t>
      </w:r>
      <w:r>
        <w:br w:type="page"/>
      </w:r>
    </w:p>
    <w:p>
      <w:pPr>
        <w:pStyle w:val="Normal"/>
        <w:jc w:val="center"/>
        <w:rPr/>
      </w:pPr>
      <w:r>
        <w:rPr/>
        <w:t>PAGE – 3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6"/>
        <w:gridCol w:w="1800"/>
        <w:gridCol w:w="1560"/>
        <w:gridCol w:w="1560"/>
        <w:gridCol w:w="1800"/>
        <w:gridCol w:w="1560"/>
        <w:gridCol w:w="1320"/>
        <w:gridCol w:w="1462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>
          <w:trHeight w:val="395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39"/>
        <w:gridCol w:w="1770"/>
        <w:gridCol w:w="1539"/>
        <w:gridCol w:w="1527"/>
        <w:gridCol w:w="1778"/>
        <w:gridCol w:w="1523"/>
        <w:gridCol w:w="1318"/>
        <w:gridCol w:w="1441"/>
      </w:tblGrid>
      <w:tr>
        <w:trPr>
          <w:trHeight w:val="55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INSTRU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NTATION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10-E I E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ENTED PROGRAMMING THROUGH JAV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.CON.E, ETM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TM, CSS, BME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ALYTICAL INSTRU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1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IE, E.CON.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WER PLANT INSTRU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 &amp; FUZZY LOGIC 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6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. TO EIE, BME, E.CON.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C BASED - INSTRU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NT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2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-----</w:t>
            </w:r>
          </w:p>
        </w:tc>
      </w:tr>
      <w:tr>
        <w:trPr>
          <w:trHeight w:val="5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DATABASE MANAGEME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4)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COM. TO EIE, E.CON.E.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BIO-MEDIC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11-B M E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HABILITATION ENG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101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TM, BME, CSS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SERS AND FIBER OPTICS IN MEDICIN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102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YSIOLOGICAL SYSTEMS MODEL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104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 &amp; FUZZY LOGIC 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6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IE, BME, E.CON.E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- 41040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. TO ECE, BME, ET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-----</w:t>
            </w:r>
          </w:p>
        </w:tc>
      </w:tr>
      <w:tr>
        <w:trPr>
          <w:trHeight w:val="6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INFORMATION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2-C S I T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FT WAR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CSS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ISTIRBUTED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ECC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UAL PROGRAMMING TECHNIQU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3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TO CSE, CSIT, CSS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DV. COMP. ARCHITECTUR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ECC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TM, CSE,CSIT,CSS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IGNAL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2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EE, CSIT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LTIMEDIA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201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</w:tr>
      <w:tr>
        <w:trPr>
          <w:trHeight w:val="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ORMATION THEORY AND CODING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NR – 41120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&amp; 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13-E Con. E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NTED PROGRAMMING THROUGH JAV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.CON.E, ETM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APTIVE CONTROL SY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301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ISTRIBUTE COMPUTER CONTROL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302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CONTROL SY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IE, E.CON.E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LIABILITY &amp; SAFETY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304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 &amp; FUZZY LOGIC 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6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IE, BME, E.CON.E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</w:tr>
      <w:tr>
        <w:trPr>
          <w:trHeight w:val="55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DUSTRIAL ELECTRI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303)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TABASE MANAGEME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004)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COM. TO EIE, E.CON.E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MECH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ONICS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14-MC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ON RESEARCH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CT, MEP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. KINEMATICS &amp; DYNAM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40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ION CONTROL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401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 DESIGN &amp; ASSEMBLY AUTOM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402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AD/CA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CT, MEP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–410308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CT, MEP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</w:tr>
    </w:tbl>
    <w:p>
      <w:pPr>
        <w:pStyle w:val="Caption"/>
        <w:rPr/>
      </w:pPr>
      <w:r>
        <w:rPr/>
        <w:t>CONTINUED ON PAGE – 4</w:t>
      </w:r>
      <w:r>
        <w:br w:type="page"/>
      </w:r>
    </w:p>
    <w:p>
      <w:pPr>
        <w:pStyle w:val="Caption"/>
        <w:jc w:val="center"/>
        <w:rPr/>
      </w:pPr>
      <w:r>
        <w:rPr/>
        <w:t>PAGE – 4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40"/>
        <w:gridCol w:w="1560"/>
        <w:gridCol w:w="1440"/>
        <w:gridCol w:w="1560"/>
        <w:gridCol w:w="1680"/>
        <w:gridCol w:w="1678"/>
        <w:gridCol w:w="1678"/>
        <w:gridCol w:w="1706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6"/>
        <w:gridCol w:w="1521"/>
        <w:gridCol w:w="1433"/>
        <w:gridCol w:w="1572"/>
        <w:gridCol w:w="1610"/>
        <w:gridCol w:w="1650"/>
        <w:gridCol w:w="1656"/>
        <w:gridCol w:w="1690"/>
      </w:tblGrid>
      <w:tr>
        <w:trPr>
          <w:trHeight w:val="64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SCIENCE AND SYSTEM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15-C S S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FT WARE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CSS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TM, CSS, BME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ISUAL PROGRAMMING TECHNIQUE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3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CSS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TM, CSE, CSIT, CSS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503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ION AND MODEL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 - 411501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S, ECC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</w:tr>
      <w:tr>
        <w:trPr>
          <w:trHeight w:val="64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RTIFICIAL INTELLIGENCE AND EXPERT SYSTEMS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NR - 411504)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TELEMATICS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17-E T 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BJECT ORINTED PROGRAMMING THROUGH JAVA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-4104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.CON.E, ETM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ER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IE, ETM, CSS, BME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LLULAR &amp; MOBILE COMMUNI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7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TICAL COMMUNI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4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TM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EURAL NETWORK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TM, CSE, CSIT, CSS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TELITE COMMUNICAT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6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ECE, ETM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408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TO ECE, BME, ETM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TALLURGY AND MATERIAL TECHNLOGY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18-M M 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ELECTRO METALLURGY &amp; CORROSIO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801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EL MAK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802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WORKING OF METAL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803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RAMICS &amp; COMPOSITE MATERIAL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80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T METHOD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805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ALLOY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809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</w:tr>
      <w:tr>
        <w:trPr>
          <w:trHeight w:val="13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ONICS AND COMPUTER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19-E C C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 L S I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905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DISTIRBUTED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– 4105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ECC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RNET  &amp; JAVA PROGRAMM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901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DV. COMP. ARCHITECTURE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5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CSIT, ECC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L TIME SY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902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GITAL SPEECH &amp; IMAGE PROCESS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7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ECC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ULATION &amp; MODEL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15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S, ECC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AULT TOLERANT SYSTEM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506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CSE, E.COMP.E)</w:t>
            </w:r>
          </w:p>
        </w:tc>
      </w:tr>
      <w:tr>
        <w:trPr>
          <w:trHeight w:val="305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ENGINEER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RODUCTION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20-M E P)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  <w:sz w:val="16"/>
              </w:rPr>
            </w:pPr>
            <w:r>
              <w:rPr>
                <w:i w:val="false"/>
                <w:iCs w:val="false"/>
                <w:color w:val="000000"/>
                <w:sz w:val="16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RATION RESEARCH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1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CT, MEP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CHINE TOOL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2003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OL DESIGN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2001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DUCTION PLANNING &amp;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TRO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2002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CAD/CAM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2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CT, MEP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BOT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8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CT, MEP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</w:tr>
      <w:tr>
        <w:trPr>
          <w:trHeight w:val="30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ITE ELEMENT METHOD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6)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COM. TO ME, MEP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N – CONVETIONAL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S PROCES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9)</w:t>
            </w:r>
          </w:p>
          <w:p>
            <w:pPr>
              <w:pStyle w:val="Normal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>(COM. TO ME, MEP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CHANICAL HANDL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0307)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COM. TO ME, MPE)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V. METAL CASTING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2004)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TINUED ON PAGE – 5</w:t>
      </w:r>
      <w:r>
        <w:br w:type="page"/>
      </w:r>
    </w:p>
    <w:p>
      <w:pPr>
        <w:pStyle w:val="Normal"/>
        <w:jc w:val="center"/>
        <w:rPr/>
      </w:pPr>
      <w:r>
        <w:rPr/>
        <w:t>PAGE – 5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53"/>
        <w:gridCol w:w="1554"/>
        <w:gridCol w:w="1433"/>
        <w:gridCol w:w="1560"/>
        <w:gridCol w:w="1681"/>
        <w:gridCol w:w="1678"/>
        <w:gridCol w:w="1678"/>
        <w:gridCol w:w="1707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RANCHES</w:t>
            </w:r>
          </w:p>
        </w:tc>
        <w:tc>
          <w:tcPr>
            <w:tcW w:w="12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&amp; DAY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-10-2007</w:t>
            </w:r>
          </w:p>
          <w:p>
            <w:pPr>
              <w:pStyle w:val="Normal"/>
              <w:jc w:val="center"/>
              <w:rPr/>
            </w:pPr>
            <w:r>
              <w:rPr/>
              <w:t>(Monday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Monda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ue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Thursda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-10-20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aturday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-10-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22"/>
              </w:rPr>
              <w:t>(Monday)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26"/>
        <w:gridCol w:w="1521"/>
        <w:gridCol w:w="1433"/>
        <w:gridCol w:w="1572"/>
        <w:gridCol w:w="1610"/>
        <w:gridCol w:w="1650"/>
        <w:gridCol w:w="1656"/>
        <w:gridCol w:w="1690"/>
      </w:tblGrid>
      <w:tr>
        <w:trPr>
          <w:trHeight w:val="473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ERO -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 ENGINEERING</w:t>
            </w:r>
          </w:p>
          <w:p>
            <w:pPr>
              <w:pStyle w:val="Heading6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(21-A E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  <w:szCs w:val="16"/>
              </w:rPr>
            </w:pPr>
            <w:r>
              <w:rPr>
                <w:i w:val="false"/>
                <w:iCs w:val="false"/>
                <w:color w:val="000000"/>
                <w:szCs w:val="16"/>
              </w:rPr>
              <w:t>FLIGHT DYNAMIC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NR - 412101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AVION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2102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THEORY OF VIBRATION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2103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EXPERIMENTAL STRESS ANALYSI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R - 4121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PUTATIONAL AERO- DYNAMICS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-412106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-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-</w:t>
            </w:r>
          </w:p>
        </w:tc>
      </w:tr>
      <w:tr>
        <w:trPr>
          <w:trHeight w:val="47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PACE TECHNOLOGY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R-412105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/>
      </w:pPr>
      <w:r>
        <w:rPr>
          <w:sz w:val="16"/>
          <w:u w:val="single"/>
        </w:rPr>
        <w:t>NOTE</w:t>
      </w:r>
      <w:r>
        <w:rPr>
          <w:sz w:val="16"/>
        </w:rPr>
        <w:t>:</w:t>
      </w:r>
      <w:r>
        <w:rPr/>
        <w:t xml:space="preserve"> </w:t>
      </w:r>
      <w:r>
        <w:rPr>
          <w:sz w:val="16"/>
        </w:rPr>
        <w:t>(i)  ANY OMISSIONS OR CLASHES IN THIS TIME TABLE MAY PLEASE BE INFORMED TO THE CONTROLLER OF EXAMINATIONS   IMMEDIATEL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(ii) EVEN IF GOVERNMENT DECLARES HOLIDAY ON ANY OF THE ABOVE DATES, THE EXAMINATIONS SHALL BE CONDUCTED AS USUAL.</w:t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right="-240" w:firstLine="720"/>
        <w:rPr>
          <w:b/>
          <w:b/>
          <w:bCs/>
        </w:rPr>
      </w:pPr>
      <w:r>
        <w:rPr>
          <w:b/>
          <w:bCs/>
        </w:rPr>
        <w:t>DATE: 26-09-2007</w:t>
        <w:tab/>
        <w:tab/>
        <w:tab/>
        <w:tab/>
        <w:tab/>
        <w:tab/>
        <w:tab/>
        <w:tab/>
        <w:t>DIRECTOR OF EVALUATION</w:t>
      </w:r>
    </w:p>
    <w:p>
      <w:pPr>
        <w:pStyle w:val="Normal"/>
        <w:ind w:right="-2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0000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firstLine="720"/>
      <w:jc w:val="center"/>
      <w:outlineLvl w:val="6"/>
    </w:pPr>
    <w:rPr>
      <w:rFonts w:ascii="Arial Black" w:hAnsi="Arial Black" w:cs="Arial Black"/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color w:val="0000FF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color w:val="FF0000"/>
      <w:sz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7:30:00Z</dcterms:created>
  <dc:creator>WSG</dc:creator>
  <dc:description/>
  <dc:language>en-US</dc:language>
  <cp:lastModifiedBy>nag</cp:lastModifiedBy>
  <cp:lastPrinted>2006-09-30T00:17:00Z</cp:lastPrinted>
  <dcterms:modified xsi:type="dcterms:W3CDTF">2007-10-26T09:10:00Z</dcterms:modified>
  <cp:revision>157</cp:revision>
  <dc:subject/>
  <dc:title>JAWAHARLAL NEHRU TECHNOLOGICAL UNIVERSITY</dc:title>
</cp:coreProperties>
</file>